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106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9730" cy="86550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從拍照記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招生簡章</w:t>
            </w:r>
          </w:p>
        </w:tc>
      </w:tr>
    </w:tbl>
    <w:p>
      <w:pPr>
        <w:pStyle w:val="Web"/>
        <w:snapToGrid w:val="false"/>
        <w:spacing w:before="0" w:after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>今天遇到了什麼新鮮事和有趣人物？透過手機也能輕鬆記錄生活，從拍攝古蹟建築到街上人物的特寫快照，這些影像可以告訴我們生活中各個小角落的故事，成為我們生活紀錄的一部分。手機已經是我們生活中的必備工具，「如何用手機拍攝、錄影，剪輯出喜歡的片段」，是這堂課主要的學習目標！由王禹智老師教導大家如何使用免費的濾鏡及</w:t>
      </w:r>
      <w:r>
        <w:rPr>
          <w:rFonts w:eastAsia="標楷體" w:cs="Arial" w:ascii="標楷體" w:hAnsi="標楷體"/>
          <w:sz w:val="32"/>
          <w:szCs w:val="32"/>
        </w:rPr>
        <w:t>APP</w:t>
      </w:r>
      <w:r>
        <w:rPr>
          <w:rFonts w:ascii="標楷體" w:hAnsi="標楷體" w:cs="Arial" w:eastAsia="標楷體"/>
          <w:sz w:val="32"/>
          <w:szCs w:val="32"/>
        </w:rPr>
        <w:t>來拍攝、記錄出屬於自己的生活日誌。</w:t>
      </w:r>
    </w:p>
    <w:p>
      <w:pPr>
        <w:pStyle w:val="Web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45585</wp:posOffset>
            </wp:positionH>
            <wp:positionV relativeFrom="margin">
              <wp:posOffset>2835275</wp:posOffset>
            </wp:positionV>
            <wp:extent cx="774065" cy="551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主辦單位： </w:t>
      </w:r>
      <w:r>
        <w:rPr>
          <w:sz w:val="28"/>
          <w:szCs w:val="28"/>
        </w:rPr>
        <w:drawing>
          <wp:inline distT="0" distB="0" distL="0" distR="0">
            <wp:extent cx="2499360" cy="480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ascii="標楷體" w:hAnsi="標楷體" w:cs="標楷體" w:eastAsia="標楷體"/>
          <w:sz w:val="28"/>
          <w:szCs w:val="28"/>
        </w:rPr>
        <w:t>位：社團法人台中市康復之友協會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參加對象：持有精神障礙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（人數限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內，額滿截止）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講師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110"/>
        <w:gridCol w:w="623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經歷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禹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正修科技大學企業管理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地圖貓攝影工作室負責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One-second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攝影比賽參獎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</w:rPr>
        <w:t>台中市北區華信街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F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星期一上午</w:t>
      </w:r>
      <w:r>
        <w:rPr>
          <w:rFonts w:eastAsia="標楷體" w:cs="標楷體" w:ascii="標楷體" w:hAnsi="標楷體"/>
          <w:sz w:val="28"/>
          <w:szCs w:val="28"/>
        </w:rPr>
        <w:t>10:00~~12:00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報名費用：</w:t>
      </w: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eastAsia="標楷體" w:cs="標楷體" w:ascii="標楷體" w:hAnsi="標楷體"/>
          <w:sz w:val="28"/>
          <w:szCs w:val="28"/>
        </w:rPr>
        <w:t>NT$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以電話、傳真方式報名，並請來電確認以完成報名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後無故缺席者，下次課程活動不予優先錄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471-5298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208-3901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471-9067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〜〜〜〜〜〜〜〜〜〜〜從拍照記錄生活報名表〜〜〜〜〜〜〜〜〜〜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984"/>
        <w:gridCol w:w="2127"/>
        <w:gridCol w:w="4394"/>
      </w:tblGrid>
      <w:tr>
        <w:trPr>
          <w:trHeight w:val="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障者本人 □身障者家屬</w:t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日）       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手冊等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障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度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友診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友病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識字□小學以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研究所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資訊來源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親友介紹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醫療人員告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招生簡章 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網路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介紹  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台中市康復之友協會 敬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7:00Z</dcterms:created>
  <dc:creator>leo</dc:creator>
  <dc:description/>
  <cp:keywords/>
  <dc:language>en-US</dc:language>
  <cp:lastModifiedBy>康復 之友</cp:lastModifiedBy>
  <cp:lastPrinted>2023-02-13T09:19:00Z</cp:lastPrinted>
  <dcterms:modified xsi:type="dcterms:W3CDTF">2024-06-11T05:54:00Z</dcterms:modified>
  <cp:revision>18</cp:revision>
  <dc:subject/>
  <dc:title>社團法人台中市康復之友協會</dc:title>
</cp:coreProperties>
</file>